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" w:right="48" w:hanging="0"/>
        <w:jc w:val="center"/>
        <w:rPr>
          <w:rStyle w:val="StrongEmphasis"/>
          <w:color w:val="000000"/>
          <w:sz w:val="22"/>
          <w:szCs w:val="22"/>
          <w:lang w:val="vi-VN"/>
        </w:rPr>
      </w:pPr>
      <w:r>
        <w:rPr>
          <w:rStyle w:val="StrongEmphasis"/>
          <w:color w:val="000000"/>
          <w:sz w:val="22"/>
          <w:szCs w:val="22"/>
          <w:lang w:val="vi-VN"/>
        </w:rPr>
        <w:t>Chủ đề 10</w:t>
      </w:r>
      <w:r>
        <w:rPr>
          <w:rStyle w:val="StrongEmphasis"/>
          <w:color w:val="000000"/>
          <w:sz w:val="22"/>
          <w:szCs w:val="22"/>
        </w:rPr>
        <w:t xml:space="preserve">: </w:t>
      </w:r>
      <w:r>
        <w:rPr>
          <w:rStyle w:val="StrongEmphasis"/>
          <w:color w:val="000000"/>
          <w:sz w:val="22"/>
          <w:szCs w:val="22"/>
          <w:lang w:val="vi-VN"/>
        </w:rPr>
        <w:t>Lực đẩy Ac-si-me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: </w:t>
      </w:r>
      <w:r>
        <w:rPr>
          <w:color w:val="000000"/>
          <w:sz w:val="22"/>
          <w:szCs w:val="22"/>
        </w:rPr>
        <w:t>Một vật ở trong nước chịu tác dụng của những lực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Lực đẩy Acsimét</w:t>
        <w:tab/>
        <w:tab/>
        <w:tab/>
        <w:tab/>
        <w:tab/>
        <w:t>B. Lực đẩy Acsimét và lực ma sá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rọng lực</w:t>
        <w:tab/>
        <w:tab/>
        <w:tab/>
        <w:tab/>
        <w:tab/>
        <w:tab/>
        <w:t>D. Trọng lực và lực đẩy Acsimét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2: </w:t>
      </w:r>
      <w:r>
        <w:rPr>
          <w:color w:val="000000"/>
          <w:sz w:val="22"/>
          <w:szCs w:val="22"/>
        </w:rPr>
        <w:t>Một hòn bi ở trong nước chịu tác dụng của những lực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Một hòn bi ở trong nước chỉ chịu tác dụng lực đẩy Acsimé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Một hòn bi ở trong nước chịu tác dụng lực đẩy Acsimét và lực ma sá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Một hòn bi ở trong nước chỉ chịu tác dụng trọng lực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Một hòn bi ở trong nước chịu tác dụng trọng lực và lực đẩy Acsimé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3: </w:t>
      </w:r>
      <w:r>
        <w:rPr>
          <w:color w:val="000000"/>
          <w:sz w:val="22"/>
          <w:szCs w:val="22"/>
        </w:rPr>
        <w:t>Lực đẩy Ác-si-mét tác dụng lên một vật nhúng trong chất lỏng bằng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Trọng lượng của vật</w:t>
        <w:tab/>
        <w:tab/>
        <w:tab/>
        <w:tab/>
        <w:tab/>
        <w:t>B. Trọng lượng của chất lỏ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rọng lượng phần chất lỏng bị vật chiếm chỗ</w:t>
        <w:tab/>
        <w:tab/>
        <w:t>D. trọng lượng của phần vật nằm dưới mặt chất lỏng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4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Công thức tính lực đẩy Acsimet là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DV</w:t>
        <w:tab/>
        <w:tab/>
        <w:t>B.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P</w:t>
      </w:r>
      <w:r>
        <w:rPr>
          <w:color w:val="000000"/>
          <w:sz w:val="22"/>
          <w:szCs w:val="22"/>
          <w:vertAlign w:val="subscript"/>
        </w:rPr>
        <w:t>vat</w:t>
        <w:tab/>
        <w:tab/>
      </w:r>
      <w:r>
        <w:rPr>
          <w:color w:val="000000"/>
          <w:sz w:val="22"/>
          <w:szCs w:val="22"/>
        </w:rPr>
        <w:t>C.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V</w:t>
        <w:tab/>
        <w:tab/>
        <w:t>D.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.h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5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rong công thức tính lực đẩy Acsimet: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V, V là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Thể tích của vật</w:t>
        <w:tab/>
        <w:tab/>
        <w:tab/>
        <w:tab/>
        <w:tab/>
        <w:t>B. Thể tích chất lỏng chứa vậ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hể tích phần chất lỏng bị vật chiếm chỗ</w:t>
        <w:tab/>
        <w:tab/>
        <w:t>D. Thể tích phần chất lỏng không bị vật chiếm chỗ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6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Lực đẩy Ác-si-mét phụ thuộc vào các yếu tố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Trọng lượng riêng của vật và thể tích của phần chất lỏng bị vật chiếm chỗ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Trọng lượng riêng của chất lỏng và thể tích của vậ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Trọng lượng của chất lỏng và thể tích của phần chất lỏng bị vật chiếm chỗ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Trọng lượng riêng của chất lỏng và thể tích của phần chất lỏng bị vật chiếm chỗ.</w:t>
      </w:r>
    </w:p>
    <w:p>
      <w:pPr>
        <w:pStyle w:val="NormalWeb"/>
        <w:spacing w:before="0" w:after="0"/>
        <w:ind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7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rong các câu sau, câu nào đúng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Lực đẩy Acsimet cùng chiều với trọng lực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Lực đẩy Acsimet tác dụng theo mọi phương vì chất lỏng gây áp suất theo mọi phươ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Lực đẩy Acsimet có điểm đặt ở vậ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Lực đẩy Acsimet luôn có độ lớn bằng trọng lượng của vật.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8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rong các câu sau, câu nào </w:t>
      </w:r>
      <w:r>
        <w:rPr>
          <w:rStyle w:val="StrongEmphasis"/>
          <w:color w:val="000000"/>
          <w:sz w:val="22"/>
          <w:szCs w:val="22"/>
        </w:rPr>
        <w:t>đúng </w:t>
      </w:r>
      <w:r>
        <w:rPr>
          <w:color w:val="000000"/>
          <w:sz w:val="22"/>
          <w:szCs w:val="22"/>
        </w:rPr>
        <w:t>khi nói về lực đẩy Acsimet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Cùng chiều với trọng lực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Tác dụng theo mọi phương vì chất lỏng gây áp suất theo mọi phươ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Có điểm đặt ở vậ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Luôn có độ lớn bằng trọng lượng của vật.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9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Phát biểu nào sau đây đúng khi nói về lực đẩy Acsimet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Hướng thẳng đứng lên trên.</w:t>
        <w:tab/>
        <w:tab/>
        <w:tab/>
        <w:tab/>
        <w:t>B. Hướng thẳng đứng xuống dướ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heo mọi hướng</w:t>
        <w:tab/>
        <w:tab/>
        <w:tab/>
        <w:tab/>
        <w:tab/>
        <w:t>D. Một hướng khác.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0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rong các phát biểu sau đây về lực đẩy Acsimet, phát biểu nào là đúng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Lực đẩy Acsimet tác dụng lên vật theo mọi phươ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Lực đẩy Acsimet bao giờ cũng hướng thẳng đứng từ dưới lên trê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Lực đẩy Acsimet tác dụng lên vật bao giờ cũng hướng thẳng đứng từ trên xuống dướ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Lực đẩy Acsimet tác dụng lên vật bao giờ cũng ngược chiều với lực khác tác dụng lên vật đó.</w:t>
      </w:r>
    </w:p>
    <w:p>
      <w:pPr>
        <w:pStyle w:val="NormalWeb"/>
        <w:spacing w:before="0" w:after="0"/>
        <w:ind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1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Khi ôm một tảng đá ở trong nước ta thấy nhẹ hơn khi ôm nó trong không khí. Sở dĩ như vậy là vì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khối lượng của tảng đá thay đổi</w:t>
        <w:tab/>
        <w:tab/>
        <w:tab/>
        <w:t>B. khối lượng của nước thay đổ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lực đẩy của nước</w:t>
        <w:tab/>
        <w:tab/>
        <w:tab/>
        <w:tab/>
        <w:tab/>
        <w:t>D. lực đẩy của tảng đá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2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1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 nhôm (có trọng lượng riêng 27000N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và 1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 chì (trọng lượng riêng 130000N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được thả vào một bể nước. Lực đẩy tác dụng lên khối nào lớn hơ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Nhôm</w:t>
        <w:tab/>
        <w:tab/>
        <w:t>B. Chì</w:t>
        <w:tab/>
        <w:tab/>
        <w:tab/>
        <w:t>C. Bằng nhau</w:t>
        <w:tab/>
        <w:tab/>
        <w:t>D. Không đủ dữ liệu kết luận</w:t>
      </w:r>
    </w:p>
    <w:p>
      <w:pPr>
        <w:pStyle w:val="NormalWeb"/>
        <w:spacing w:before="0" w:after="0"/>
        <w:ind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3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a biết công thức tính lực đẩy Acsimet là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. V. Ở hình vẽ bên thì V là thể tích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526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Thể tích toàn bộ vật</w:t>
        <w:tab/>
        <w:tab/>
        <w:tab/>
        <w:tab/>
        <w:tab/>
        <w:t>B. Thể tích chất lỏ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hể tích phần chìm của vật</w:t>
        <w:tab/>
        <w:tab/>
        <w:tab/>
        <w:tab/>
        <w:t>D. Thể tích phần nổi của vật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4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Trong công thức lực đẩy Acsimet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. V. Các đại lượng d, V là gì? Hãy chọn câu đú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d là trọng lượng riêng của vật, V là thể tích của vậ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d là trọng lượng riêng của chất lỏng, V là thể tích của vậ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d là trọng lượng riêng của chất lỏng, V là thể tích phần chất lỏng bị vật chiếm chỗ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Một câu trả lời khác.</w:t>
      </w:r>
    </w:p>
    <w:p>
      <w:pPr>
        <w:pStyle w:val="NormalWeb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5</w:t>
      </w:r>
      <w:r>
        <w:rPr>
          <w:rStyle w:val="StrongEmphasis"/>
          <w:color w:val="000000"/>
          <w:sz w:val="22"/>
          <w:szCs w:val="22"/>
        </w:rPr>
        <w:t>: </w:t>
      </w:r>
      <w:r>
        <w:rPr>
          <w:color w:val="000000"/>
          <w:sz w:val="22"/>
          <w:szCs w:val="22"/>
        </w:rPr>
        <w:t>Một quả cầu bằng sắt treo vào 1 lực kế ở ngoài không khí lực kế chỉ 1,7N. Nhúng chìm quả cầu vào nước thì lực kế chỉ 1,2N. Lực đẩy Acsimet có độ lớn là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</w:t>
      </w:r>
      <w:r>
        <w:rPr>
          <w:color w:val="000000"/>
          <w:sz w:val="22"/>
          <w:szCs w:val="22"/>
        </w:rPr>
        <w:t>1,7N </w:t>
        <w:tab/>
        <w:tab/>
      </w: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1,2N </w:t>
        <w:tab/>
        <w:tab/>
      </w: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2,9N </w:t>
        <w:tab/>
        <w:tab/>
      </w: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0,5N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</w:t>
      </w:r>
      <w:r>
        <w:rPr>
          <w:rStyle w:val="StrongEmphasis"/>
          <w:color w:val="000000"/>
          <w:sz w:val="22"/>
          <w:szCs w:val="22"/>
        </w:rPr>
        <w:t>6: </w:t>
      </w:r>
      <w:r>
        <w:rPr>
          <w:color w:val="000000"/>
          <w:sz w:val="22"/>
          <w:szCs w:val="22"/>
        </w:rPr>
        <w:t>Ba quả cầu có cùng thể tích, quả cầu 1 làm bằng nhôm, quả cầu 2 làm bằng đồng, quả cầu 3 làm bằng sắt. Nhúng chìm cả 3 quả cầu vào trong nước. So sánh lực đẩy Acsimet tác dụng lên mỗi quả cầu ta thấy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1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2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3A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1A</w:t>
      </w:r>
      <w:r>
        <w:rPr>
          <w:color w:val="000000"/>
          <w:sz w:val="22"/>
          <w:szCs w:val="22"/>
        </w:rPr>
        <w:t> = F</w:t>
      </w:r>
      <w:r>
        <w:rPr>
          <w:color w:val="000000"/>
          <w:sz w:val="22"/>
          <w:szCs w:val="22"/>
          <w:vertAlign w:val="subscript"/>
        </w:rPr>
        <w:t>2A</w:t>
      </w:r>
      <w:r>
        <w:rPr>
          <w:color w:val="000000"/>
          <w:sz w:val="22"/>
          <w:szCs w:val="22"/>
        </w:rPr>
        <w:t> = F</w:t>
      </w:r>
      <w:r>
        <w:rPr>
          <w:color w:val="000000"/>
          <w:sz w:val="22"/>
          <w:szCs w:val="22"/>
          <w:vertAlign w:val="subscript"/>
        </w:rPr>
        <w:t>3A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3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2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1A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2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3A</w:t>
      </w:r>
      <w:r>
        <w:rPr>
          <w:color w:val="000000"/>
          <w:sz w:val="22"/>
          <w:szCs w:val="22"/>
        </w:rPr>
        <w:t> &gt; F</w:t>
      </w:r>
      <w:r>
        <w:rPr>
          <w:color w:val="000000"/>
          <w:sz w:val="22"/>
          <w:szCs w:val="22"/>
          <w:vertAlign w:val="subscript"/>
        </w:rPr>
        <w:t>1A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8:00Z</dcterms:created>
  <dc:creator>Mai Dao</dc:creator>
  <dc:description/>
  <cp:keywords/>
  <dc:language>en-US</dc:language>
  <cp:lastModifiedBy>Mai Dao</cp:lastModifiedBy>
  <dcterms:modified xsi:type="dcterms:W3CDTF">2022-09-03T07:43:00Z</dcterms:modified>
  <cp:revision>18</cp:revision>
  <dc:subject/>
  <dc:title/>
</cp:coreProperties>
</file>